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2022 SCHOOL CHESS LEAGUE LEADERSHIP BOARDS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bookmarkStart w:id="0" w:name="_Hlk104401349"/>
      <w:bookmarkEnd w:id="0"/>
      <w:r>
        <w:rPr>
          <w:b/>
          <w:bCs/>
          <w:sz w:val="24"/>
          <w:szCs w:val="24"/>
          <w:u w:val="single"/>
        </w:rPr>
        <w:t>2022 SCHOOL CHESS LEAGUE LEADERSHIP BOARD - PRIMARY SCHOOLS (AT 25/05/2022)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2024"/>
        <w:gridCol w:w="2025"/>
      </w:tblGrid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OO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O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S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BERTHUR PRIMARY SCHOO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s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LADENIA PRIMARY SCHOO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2n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IDLAND HOME SCHOO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2n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INGSWAY CHRISTIAN COLLEG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t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EDLANDS PRIMARY SCHOO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t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022 SCHOOL CHESS LEAGUE LEADERSHIP BOARD - SECONDARY SCHOOLS (AT 25/05/2022)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2024"/>
        <w:gridCol w:w="2025"/>
      </w:tblGrid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OO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O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S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ERTH MODERN SCHOO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1s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OSSMOYNE SENIOR HIGH SCHOO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1s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ESLEY COLLEG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r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HRISTCHURCH GRAMMAR SCHOO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t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" w:right="17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56:00Z</dcterms:created>
  <dc:creator>Alan Wolstencroft</dc:creator>
  <dc:description/>
  <cp:keywords/>
  <dc:language>en-US</dc:language>
  <cp:lastModifiedBy>Shari McGregor</cp:lastModifiedBy>
  <dcterms:modified xsi:type="dcterms:W3CDTF">2022-05-25T12:11:00Z</dcterms:modified>
  <cp:revision>6</cp:revision>
  <dc:subject/>
  <dc:title/>
</cp:coreProperties>
</file>